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Д-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15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.11.201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Вх. № ЗД-02-1406/ 24.09.2014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РД-</w:t>
      </w:r>
      <w:r>
        <w:rPr>
          <w:rFonts w:cs="Times New Roman" w:ascii="Times New Roman" w:hAnsi="Times New Roman"/>
          <w:sz w:val="24"/>
          <w:szCs w:val="24"/>
          <w:lang w:val="ru-RU"/>
        </w:rPr>
        <w:t>ЗА-103/05.08.2014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Търхово, ЕКАТТЕ </w:t>
      </w:r>
      <w:r>
        <w:rPr>
          <w:rFonts w:cs="Times New Roman" w:ascii="Times New Roman" w:hAnsi="Times New Roman"/>
          <w:b/>
          <w:sz w:val="24"/>
          <w:lang w:val="ru-RU"/>
        </w:rPr>
        <w:t>73763</w:t>
      </w:r>
      <w:r>
        <w:rPr>
          <w:rFonts w:cs="Times New Roman" w:ascii="Times New Roman" w:hAnsi="Times New Roman"/>
          <w:b/>
          <w:sz w:val="24"/>
          <w:lang w:val="bg-BG"/>
        </w:rPr>
        <w:t>, община Севлиево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с начин на тарйно ползване- ниви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Търх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Проект за разпределение 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/2015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08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2540"/>
        <w:gridCol w:w="1480"/>
      </w:tblGrid>
      <w:tr>
        <w:trPr>
          <w:trHeight w:val="30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ОЛЗВАТЕЛ на масиви за ползване  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Масиви за ползване    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/БЗЗ/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три имена/наименование на юр.лице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номера          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лощ/дка    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БАЛЕЯ ЕООД                       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20, 99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188.25    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КОЗИЯТ РОГ БТ ЕООД               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40.44    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КОЛЬО СТАНЧЕВ КОЛЕВ              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30.21    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ПАВЛИН ДИМИТРОВ ПЕТРОВ           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2, 37, 59, 184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156.11    </w:t>
            </w:r>
          </w:p>
        </w:tc>
      </w:tr>
      <w:tr>
        <w:trPr>
          <w:trHeight w:val="6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РЕСЕН ЕООД                       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4, 112, 109, 756, 28, 36, 238, 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1 092.58    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СТАНИМИР КОСЕВ СТОЙЧЕВ            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7, 84, 40, 65, 3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144.88    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                     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1 652.47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ъгласно доклада на комисията, земите по чл.37в, ал.3, т.2 от ЗСПЗЗ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Търх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 :</w:t>
      </w:r>
    </w:p>
    <w:tbl>
      <w:tblPr>
        <w:tblW w:w="102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912"/>
        <w:gridCol w:w="1017"/>
        <w:gridCol w:w="1131"/>
        <w:gridCol w:w="3032"/>
      </w:tblGrid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М ДИ ЕС ИНВЕСТМЪНТ" ОО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6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РИА ИНВЕСТМЪНС БУЛ" ЕОО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76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6.0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РИА ИНВЕСТМЪНС БУЛ" ЕОО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1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РИА ИНВЕСТМЪНС БУЛ" ЕОО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4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0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ЗИЯТ РОГ БТ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КИРЕВ ПЕТР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ГЕНЧЕВ НЕНК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2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7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НЕНКОВ АТАНАС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6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6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СТАНЧЕВ КОЛЕ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РАТОВАН ИВАНОВ БРАТОВАН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9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2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ИМИР КОСЕВ СТОЙЧЕ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ЯНА НИКОЛОВА ХРИСТОВ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9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АНКОВ ГАТЕ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3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9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2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А ГАТЕВА ГАТЕВ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3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5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СТАНЧЕВ КОЛЕ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ЧКА СТАНЕВА СТАЕВ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9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4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ВЛИН ДИМИТРОВ ПЕТРО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ЧКА СТАНЕВА СТАЕВ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4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НЕТА ДОБРЕВА ТРИФОНОВ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7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7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.3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ОЛЕТА ЙОВЧЕВА ИВАНОВ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4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2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ЛАДИ ИЛИЕВ ТОДОР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8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ЛАДИ ИЛИЕВ ТОДОР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4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ДОБРЕВ СТОЯН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7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3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0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НЕДКОВ ПЕТК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607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2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ИМИР КОСЕВ СТОЙЧЕ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ГУНЧЕВ НЕНК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1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2.1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ДОБРЕВ ЦОНЕ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3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6.9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МАРИНОВ ГАТЕ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3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4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МАРИНОВ ГАТЕ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6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ПЕТКОВ ГАТЕ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9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ВЛИН ДИМИТРОВ ПЕТРО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ПЕТКОВ ГАТЕ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6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СТОЯНОВ ПЕТК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6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7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ТОДОРОВ МИНК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9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6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ИЛЕВ ТОДОР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9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ТРИФОНОВ ЦОНЕ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3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ЗИЯТ РОГ БТ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РОЗЬО СТОЯНОВ ПЕТК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6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УТЬО ГАТЕВ ГУТЕ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2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9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.1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УТЬО ГАТЕВ ГУТЕ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8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УТЬО ДОНЧЕВ ИВАН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.7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УТЬО ДОНЧЕВ ИВАН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4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ИМИР КОСЕВ СТОЙЧЕ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УТЬО ДОНЧЕВ ИВАН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4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СТАНЧЕВ КОЛЕ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УТЬО МАРИНОВ СЪБЕ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4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УТЬО СТОЕВ ПЕТК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2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9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1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ИМИР КОСЕВ СТОЙЧЕ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УТЬО ЦОНЕВ МОЛ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5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5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19.8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УТЬО ЦОНЕВ МОЛ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8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9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УТЬО ЦОНЕВ МОЛ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8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ИМИР КОСЕВ СТОЙЧЕ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ЬО НЕДЯЛКОВ ПЕТР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5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ША СЪБЕВА СЪБЕВ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НАЧЕВ ДИМИТР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3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БРИ ГУТЕВ ДОБРЕ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8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БРИ ИВАНОВ ВАСИЛЕ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4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9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БРИ МЕТЕВ ЦОНЕ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8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ВЛИН ДИМИТРОВ ПЕТРО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А ЦОНЕВА СЪБЕВ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4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5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5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ЧО НЕДЯЛКОВ ДОНЧЕ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4.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0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ЧО НЕДЯЛКОВ ДОНЧЕ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1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ЧО НЕДЯЛКОВ ДОНЧЕ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4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ВЛИН ДИМИТРОВ ПЕТРО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ВГЕНИ ПЕТРОВ ДОБРЕ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4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6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ТОП. ОТ ОБЩИНАТ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2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5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6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ТОП. ОТ ОБЩИНАТ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9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8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ТОП. ОТ ОБЩИНАТ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4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6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ТОП. ОТ ОБЩИНАТ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1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ТОП. ОТ ОБЩИНАТ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3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7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ТОП. ОТ ОБЩИНАТ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8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0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ТОП. ОТ ОБЩИНАТ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9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0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ТОП. ОТ ОБЩИНАТ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9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ИМИР КОСЕВ СТОЙЧЕ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ТОП. ОТ ОБЩИНАТ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7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5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ВЛИН ДИМИТРОВ ПЕТРО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ТОП. ОТ ОБЩИНАТ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7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ИМИР КОСЕВ СТОЙЧЕ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ТОП. ОТ ОБЩИНАТ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6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ИМИР КОСЕВ СТОЙЧЕ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ТОП. ОТ ОБЩИНАТ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4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ТОП. ОТ ОБЩИНАТ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2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4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ВЛИН ДИМИТРОВ ПЕТРО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ТОП. ОТ ОБЩИНАТ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9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ТОП. ОТ ОБЩИНАТ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ТОП. ОТ ОБЩИНАТ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6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ТОП. ОТ ОБЩИНАТ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7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ИМИР КОСЕВ СТОЙЧЕ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ТОП. ОТ ОБЩИНАТ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4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7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ТОП. ОТ ОБЩИНАТ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4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СТОП. ОТ ОБЩИНАТ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ВЛИН ДИМИТРОВ ПЕТРО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ВАНОВ ФИЛЕ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3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ЕНКОВ ИВАН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9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4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ЕНКОВ ИВАН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6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ВЛИН ДИМИТРОВ ПЕТРО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АНТЕВ АТАНАС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2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7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КОВ РУСИН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9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42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.7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ВЛИН ДИМИТРОВ ПЕТРО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РАЙНОВ ИВАНОВ и др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.9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АЕВ ИВАН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0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58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6.4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ВЛИН ДИМИТРОВ ПЕТРО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АЕВ ИВАН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6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ОЯНОВ ПАПАНЧЕ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7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0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ОЯНОВ ПАПАНЧЕ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53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ВЛИН ДИМИТРОВ ПЕТРО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УБАНОВ КУНЕ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5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3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ЦАНКОВА МАРКОВ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3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6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ВЛИН ДИМИТРОВ ПЕТРО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ГАТЕВ ХРИСТ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8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3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СТОЯНОВ КОЛЕВ СИРАК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15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.3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СТОЯНОВ КОЛЕВ СИРАК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9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6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1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ВЛИН ДИМИТРОВ ПЕТРО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СЪБЕВ ДРАГАН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3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9.0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СЪБЕВ ДРАГАН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1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5.3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ВЛИН ДИМИТРОВ ПЕТРО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СЪБЕВ ДРАГАН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70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.5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СЪБЕВ ДРАГАН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3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ВЛИН ДИМИТРОВ ПЕТРО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УМ НЕДЯЛКОВ ГЕНЕ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6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УМ НЕДЯЛКОВ ГЕНЕ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ГАНЧЕВ ПЕТК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5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6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9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СТАНЧЕВ КОЛЕ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ЦВЯТКОВ НИКОЛ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2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3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ЦВЯТКОВ НИКОЛ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2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2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9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НИКОЛАЕВА ЦОНЕВ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9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9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ВЛИН ДИМИТРОВ ПЕТРО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АТАНАСОВ СТАНЧЕ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4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2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АТАНАСОВ СТАНЧЕ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2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6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АТАНАСОВ СТАНЧЕ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30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7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2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ИМИР КОСЕВ СТОЙЧЕ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ГУТЕВ МАРК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1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ТЬО ЦОНЕВ МЕТЕ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3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ИМИР КОСЕВ СТОЙЧЕ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БРАТОВАНОВ СТОЯН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6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9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БРАТОВАНОВ СТОЯН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4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5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А КОЛЕВА ЦОНКОВ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8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ГЕНЕВ НЕДЯЛК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9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9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.3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КОЕВ СТОЯН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6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2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7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СЪБЕВ ЦОНЕ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3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6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ХРИСТОВ ДАЧЕ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3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4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ЗИЯТ РОГ БТ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ХРИСТОВ ЛАВЧИЕ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3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ИМИР КОСЕВ СТОЙЧЕ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СЪБЕВ НЕНК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1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СЪБЕВ НЕНК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4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2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СЪБЕВ НЕНК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ИМИР КОСЕВ СТОЙЧЕ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О ИВАНОВ НЕНЧЕ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6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КОСТАДИНОВ НИКОЛ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2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9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ХРИСТОВ ГИРГИН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6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4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8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.4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4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7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ВЛИН ДИМИТРОВ ПЕТРО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6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9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9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7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ВЛИН ДИМИТРОВ ПЕТРО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8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КО ИВАНОВ ПАНК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8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ЗИЯТ РОГ БТ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КО ИВАНОВ ПАНК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2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8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ИМИР КОСЕВ СТОЙЧЕ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КО СТЕФАНОВ ПАНК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5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ЦАЧЕВ ИВАН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2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ИВАНОВ ПЕТК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5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3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ИМИР КОСЕВ СТОЙЧЕ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ИВАНОВ ПЕТК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5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4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ИВАНОВ ПЕТК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3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ЗИЯТ РОГ БТ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СТОЙНОВ ПЕТК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СТОЯНОВ ТАНК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8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СТОЯНОВ ТАНК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3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СТОЯНОВ ТАНК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8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1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ЦОНЕВ МИРАЛА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9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6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ВЛИН ДИМИТРОВ ПЕТРО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ЦОНЕВ ПЕТР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2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5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ЗИЯТ РОГ БТ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НЕНКОВА СТОЯНОВ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6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ЙНО ГЕНЕВ НЕДЯЛК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6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.1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ЙНО ГЕНЕВ НЕДЯЛК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1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ЙНО ГЕНЕВ НЕДЯЛК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2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0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ЙНО ИВАНОВ РАК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4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6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МЕН КИРИЛОВ КИР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4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0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МЕН КИРИЛОВ КИР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4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МЕН КИРИЛОВ КИР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2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2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МЕН КИРИЛОВ КИР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4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ИМИР КОСЕВ СТОЙЧЕ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МЕН КИРИЛОВ КИР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6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А ПЕТРОВА СТОЯНОВ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6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2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ВЛИН ДИМИТРОВ ПЕТРО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А ТОТЕВА ПАПАНЧЕВ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8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5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А ТОТЕВА ПАПАНЧЕВ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4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6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МЕОН НЕДЯЛКОВ ТОДОР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9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6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А МИХОВА НЕДЯЛКОВ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3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.7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А МИХОВА НЕДЯЛКОВ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2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А МИХОВА НЕДЯЛКОВ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9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А МИХОВА НЕДЯЛКОВ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7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ЬО СТАНЕВ ПОП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52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.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ЬО СТАНЕВ ПОП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3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.0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ЬО СТАНЕВ ПОП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5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6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ЬО СТАНЕВ ПОП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8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ЬО СТАНЕВ ПОП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9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ЬО СТАНЕВ ПОП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5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5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О БРАТОВАНОВ СЕМ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5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ГАТЕВ СЪБЕ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ДОБРЕВ КОЛЕ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3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9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.3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ДОБРЕВ КОЛЕ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9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ИМИР КОСЕВ СТОЙЧЕ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ДОБРЕВ КОЛЕ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9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2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ВЛИН ДИМИТРОВ ПЕТРО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ДОБРЕВ КОЛЕ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0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9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8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ВЛИН ДИМИТРОВ ПЕТРО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ИВАНОВ КОЕ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6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ИВАНОВ КОЕ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3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КОСЕВ СТОЯН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3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.4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НЕДЯЛКОВ ЕБЕ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3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9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ХРИСТОВ ГАТЕ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4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.0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ХРИСТОВ ГАТЕ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2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8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ИМИР КОСЕВ СТОЙЧЕ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КА ГАТЕВА СЪБЕВ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3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6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1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КА ГАТЕВА СЪБЕВА и др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3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9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ГЕОРГИЕВ СЪБЕВ и др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9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8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ДОБРЕВ СЕМ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0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62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1.4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ВЛИН ДИМИТРОВ ПЕТРО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ИВАНОВ КОСТАДИН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9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3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ИВАНОВ КОСТАДИН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5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.0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ПЕНЧЕВ СЪБЕ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8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ПЕТКОВ СЪБЕ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ХРИСТОВ КОЕ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.4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ХРИСТОВ КОЕ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4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3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ХРИСТОВ КОЕ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9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3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НА СТОЯНОВА ТУЗСУЗОВ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4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7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6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ИВАНОВ ИВАН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2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6.3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ИВАНОВ ИВАН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2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ИВАНОВ ХРИСТОВ ИВАНАК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4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ВЛАДЕВА ХРИСТОВ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4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СТОЯНОВ ПЕТК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3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ИФОН СЪБЕВ ТРИФОН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0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ЪБЕВ ХРИСТ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6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6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КО НЕНКОВ ПАНК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4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8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КО НЕНКОВ ПАНК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4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КО РАЙНОВ ЦАНК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6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ЬО ПЕТКОВ СЪБЕ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3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6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ЬО ПЕТКОВ СЪБЕ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4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А БРАТОВАНОВА СТОЕВ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8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ИВАНОВ ГЕРЕ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.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ИМИР КОСЕВ СТОЙЧЕВ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ИВАНОВ ГЕРЕ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4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3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ЕЯ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ИВАНОВ РАК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8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ГЕОРГИЕВ ЯНЧЕВ и др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9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</w:tbl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Търх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2.81лв/дка за ниви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а с протокол от 05.02.2014г. на комисия, назначена със Заповед №РД-ЗА-57/03.02.2014г. на директора на ОДЗ – Габрово е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2449"/>
        <w:gridCol w:w="1442"/>
        <w:gridCol w:w="1539"/>
      </w:tblGrid>
      <w:tr>
        <w:trPr>
          <w:trHeight w:val="1155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24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работвана допълнителна площ имоти по чл.37в, ал.3,т.2/дка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редна рентна вноска/лв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ума за изплащане/лв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БАЛЕЯ ЕООД                        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8.248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.8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1 386.66    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КОЗИЯТ РОГ БТ ЕООД                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.22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.8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156.60    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КОЛЬО СТАНЧЕВ КОЛЕВ               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38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.8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145.85    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ПАВЛИН ДИМИТРОВ ПЕТРОВ            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1.8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.8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1 304.21    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РЕСЕН ЕООД                        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56.28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.8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5 845.02    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СТАНИМИР КОСЕВ СТОЙЧЕВ            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3.28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.8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682.56    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743.2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Търхово, ЕКАТТЕ </w:t>
      </w:r>
      <w:r>
        <w:rPr>
          <w:rFonts w:cs="Times New Roman" w:ascii="Times New Roman" w:hAnsi="Times New Roman"/>
          <w:b/>
          <w:sz w:val="24"/>
          <w:lang w:val="ru-RU"/>
        </w:rPr>
        <w:t>73763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Търхо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 Настоящата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длежи на обжалване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РАДОСЛАВ СЛАВО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  <w:t>Директор на О Д »Земеделие» гр.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  <w:lang w:val="ru-RU"/>
        </w:rPr>
        <w:t>СП/ ДАПФСДЧ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pacing w:val="-6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37:00Z</dcterms:created>
  <dc:creator>ADMINISTRATOR</dc:creator>
  <dc:description/>
  <cp:keywords/>
  <dc:language>en-US</dc:language>
  <cp:lastModifiedBy>NEC</cp:lastModifiedBy>
  <cp:lastPrinted>2014-11-18T10:16:00Z</cp:lastPrinted>
  <dcterms:modified xsi:type="dcterms:W3CDTF">2014-11-18T08:23:00Z</dcterms:modified>
  <cp:revision>88</cp:revision>
  <dc:subject/>
  <dc:title>ДО</dc:title>
</cp:coreProperties>
</file>